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>LOVE IS A BEAUTIFUL THING</w:t>
        <w:br/>
      </w:r>
      <w:r>
        <w:rPr>
          <w:rFonts w:cs="Verdana" w:ascii="Verdana" w:hAnsi="Verdana"/>
          <w:sz w:val="16"/>
          <w:szCs w:val="16"/>
        </w:rPr>
        <w:t>Counts: 48 Walls: 4</w:t>
        <w:br/>
        <w:t>Coreography by Rafel Corbí. February 2008.</w:t>
        <w:br/>
        <w:t>Music: Love Is A Beautiful Thing by Phil Vassar</w:t>
        <w:br/>
        <w:t>Intro: 16 counts (vocals). 2 re-starts 1 very easy tag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TEPS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TEP SIDE – HALF TURN AND TOUCH – COASTER STEP – MAMBO STEP WITH ¼ TURN RIGHT – MAMBO STEP FORWAR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-2 Step right foot to right side – with weight on right foot, turn ½ turn right and point left to left side 6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&amp;4 Step left back – right beside left – step left forwar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&amp;6 Step/rock right forward – return weight to left - doing a ¼ turn right step right to right sid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:00</w:t>
        <w:br/>
        <w:t>7&amp;8 Step/rock left to left side – return weight to right – step left forwar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TRIPLE FORWARD – TRIPLE FORWARD WITH FULL TURN – POINT &amp; HEEL &amp; TURN &amp; PUSH</w:t>
        <w:br/>
      </w:r>
      <w:r>
        <w:rPr>
          <w:rFonts w:cs="Verdana" w:ascii="Verdana" w:hAnsi="Verdana"/>
          <w:sz w:val="16"/>
          <w:szCs w:val="16"/>
        </w:rPr>
        <w:t>9&amp;10 Step right forward – left beside right – step right forwar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&amp;12 Triple step forward left – right – left doing a full turn right (travelling forward)</w:t>
        <w:br/>
        <w:t>13&amp;14 Point right to right side – return beside left – left heel forward</w:t>
        <w:br/>
        <w:t>&amp;15&amp;16 Return left beside right – point right behind left – turn ½ to the right with weight on left and push back with body (right foot is in front of left touching only the toe on the floor, weight in on right foot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PUSH FORWARD &amp; BACK – TRIPLE FORWARD – ROCK, RECOVER &amp; TURN . STEPS FORWARD</w:t>
        <w:br/>
      </w:r>
      <w:r>
        <w:rPr>
          <w:rFonts w:cs="Verdana" w:ascii="Verdana" w:hAnsi="Verdana"/>
          <w:sz w:val="16"/>
          <w:szCs w:val="16"/>
        </w:rPr>
        <w:t>17-18 Push forward and push again back</w:t>
        <w:br/>
        <w:t>19&amp;20 Step right forward – left beside right – step right forwar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1&amp;22 Rock forward with left foot – recover onto right – turn ¼ to the left and step left to side</w:t>
        <w:br/>
        <w:t>23-24 Step forward with right – step forward with lef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STEPS &amp; PIVOTS X 3 – TRIPLE FORWARD</w:t>
      </w:r>
      <w:r>
        <w:rPr>
          <w:rFonts w:cs="Verdana" w:ascii="Verdana" w:hAnsi="Verdana"/>
          <w:sz w:val="16"/>
          <w:szCs w:val="16"/>
        </w:rPr>
        <w:br/>
        <w:t>25-26 Step forward with right – pivot a ¼ turn lef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7-28 Step forward with right – pivot a ¼ turn lef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9-30 Step forward with right – pivot a ¼ turn lef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1&amp;32 Step right forward – left beside right – step right forwar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ps 25-30 and again 41-46 will be the ones that will be danced with hands over the head from right to left following the rythm of the chorus : “Love is a beautiful thing”, every two wall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OCK, RECOVER &amp; CROSS – STEP – TOUCH &amp; TURN – TRIPLE STEP FORWARD WITH FULL TURN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3&amp;34 Rock left to left side – recover to right – cross left in front of righ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5&amp;36 Rock right to right side – recover to left – cross right in front of lef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7-38 Step left to left side – turn ¼ to right and touch right beside lef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9&amp;40 Triple step forward right – left – right doing a full turn right (travelling forward)</w:t>
        <w:br/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STEPS &amp; PIVOTS X 3 – TRIPLE FORWARD</w:t>
      </w:r>
      <w:r>
        <w:rPr>
          <w:rFonts w:cs="Verdana" w:ascii="Verdana" w:hAnsi="Verdana"/>
          <w:sz w:val="16"/>
          <w:szCs w:val="16"/>
        </w:rPr>
        <w:br/>
        <w:t>41-42 Step forward with left – pivot a ¼ turn righ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3-44 Step forward with left – pivot a ¼ turn righ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5-46 Step forward with left – pivot a ¼ turn righ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7&amp;48 Step left forward – right beside left – step left forwar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TART AGA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 triple steps with full turn can be done as triple forwards without turn, as an easy optio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-STARS (EASY TO DO FOLLOWING THE SONG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ll 1: Dance all 48 step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ll 2: Dance all 48 steps (this wall has the arm movement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ll 3: Dance first 8 counts and re-start from the beginn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ll 4: Dance all 48 step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ll 5: Dance all 48 steps (this wall has the arm movements)</w:t>
      </w:r>
    </w:p>
    <w:p>
      <w:pPr>
        <w:pStyle w:val="Normal"/>
        <w:rPr>
          <w:szCs w:val="20"/>
        </w:rPr>
      </w:pPr>
      <w:r>
        <w:rPr>
          <w:rFonts w:cs="Verdana" w:ascii="Verdana" w:hAnsi="Verdana"/>
          <w:sz w:val="16"/>
          <w:szCs w:val="16"/>
        </w:rPr>
        <w:t>Wall 6: Dance until count 44, then ad counts 41-48) with arm movements, and re-start again from count 17 (push forward and back)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0:27:00Z</dcterms:created>
  <dc:creator> </dc:creator>
  <dc:description/>
  <cp:keywords/>
  <dc:language>en-US</dc:language>
  <cp:lastModifiedBy>Patricia Brown</cp:lastModifiedBy>
  <dcterms:modified xsi:type="dcterms:W3CDTF">2008-11-23T00:27:00Z</dcterms:modified>
  <cp:revision>2</cp:revision>
  <dc:subject/>
  <dc:title>LOVE IS A BEAUTIFUL THING</dc:title>
</cp:coreProperties>
</file>